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T GMINY KORCZEW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 Siedl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oj.mazowiec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orczew, dnia 26 lipca 2013 r.</w:t>
      </w:r>
    </w:p>
    <w:p>
      <w:pPr>
        <w:pStyle w:val="Normal"/>
        <w:rPr/>
      </w:pPr>
      <w:r>
        <w:rPr/>
        <w:t>RŚ.6220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art. 49 i art. 61 § 1 i § 4 ustawy z dnia 14 czerwca 1960 roku Kodeks Postępowania Administracyjnego ( Dz. U z 200 roku Nr 98, poz. 1071 z póżn. zm), w związku z art. 74 ust. 3 ustawy z dnia 03 października 2008 r o udostępnianiu informacji o środowisku i jego ochronie, udziale społeczeństwa w  ochronie środowiska oraz ocenach oddziaływania na środowisko ( Dz. U. z 2008 r. Nr 199, poz. 1227 z późn. zm) zawiadamiam, że w dniu 25 lipca 2013 roku na wniosek Powiatu Siedleckiego ul. Piłsudskiego 40, 08-110 Siedlce zostało wszczęte postępowanie w sprawie  wydania decyzji  o środowiskowych uwarunkowaniach zgody na realizacje planowanego przedsięwzięcia polegającego na                   „ Odbudowie drogi powiatowej nr 2044W od drogi nr 698  -  Niemojki-Łysów-Dąbrowa-Korczew na odcinku Dąbrowa – Korczew na długości  4900 mb”</w:t>
      </w:r>
    </w:p>
    <w:p>
      <w:pPr>
        <w:pStyle w:val="Normal"/>
        <w:jc w:val="both"/>
        <w:rPr/>
      </w:pPr>
      <w:r>
        <w:rPr/>
        <w:t>Przedsięwzięcie zlokalizowane będzie na działkach o numerach ewidencyjnych 457 – obręb Dąbrowa, jednostka ew. Przesmyki,  676 – obręb Tokary, 650 – obręb Korczew jednostka ew. Korczew,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dokumentacją sprawy, można się zapoznać w Urzędzie Gminy Korczew ul. Ks.St.Brzóski 20 a, 08-108 Korczew, pokój Nr 6 w godzinach urzędowania w terminie 14 dni od dnia publicznego ogłoszenia. Ponadto można zasięgnąć informacji telefonicznej pod nr tel. (25) 63 120 78</w:t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14 sierpnia 2013 r.   do dnia  20 sierpnia 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 up. WÓJ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Elżbieta Głozak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Sekretarz Gminy </w:t>
      </w:r>
    </w:p>
    <w:p>
      <w:pPr>
        <w:pStyle w:val="Normal"/>
        <w:rPr/>
      </w:pPr>
      <w:r>
        <w:rPr/>
        <w:t>Obwieszczenie zostało zamieszczon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ie internetowej UG Korczew 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UG Korczew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UG Przesmyki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sołectwa Dąbrowa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sołectwa Tokary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sołectwa Kor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7:00Z</dcterms:created>
  <dc:creator>Admin</dc:creator>
  <dc:description/>
  <cp:keywords/>
  <dc:language>en-US</dc:language>
  <cp:lastModifiedBy>Admin</cp:lastModifiedBy>
  <cp:lastPrinted>2013-07-26T13:17:00Z</cp:lastPrinted>
  <dcterms:modified xsi:type="dcterms:W3CDTF">2013-07-29T05:59:00Z</dcterms:modified>
  <cp:revision>9</cp:revision>
  <dc:subject/>
  <dc:title>                                                                                                    Korczew, dnia 26 lipca 2013 r</dc:title>
</cp:coreProperties>
</file>